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a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dir [-&lt;options&gt;] &lt;src&gt; &lt;d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rc&gt; and &lt;dst&gt; are valid directory names 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ptions&gt;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   show Newer in &lt;src&gt;   -s    files in &lt;src&gt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   show Older in &lt;src&gt;   -d    files in &lt;dst&gt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   show both (-no)       -x    show both (-s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usefu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   Archive (-ns)         -u    Update (-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-nosd; if any of the above are use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&lt;x&gt;</w:t>
        <w:tab/>
        <w:t>where &lt;x&gt; is an (optionally quoted) DO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s a batch file, DIFD.BAT, to run &lt;x&gt; again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which are included in the output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dir is a utility which will compare two sub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in content. It will show files exclusiv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rectories and/or files that exist in both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modification times.  A batch file may be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a command such as 'diff' or 'copy' on th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 between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cmpdir -a -c"copy" .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list all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newer than files with the same names on a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o not exist on a:.  It will also write 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"difd.bat"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c:\cpath\file a:\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very file listed, effectively archiving any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files in the current directory onto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exactly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mpdir -u -c"copy" a: 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cmpdir -u -c"copy" .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, by contrast, will generate in difd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:\file c:\path\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very file on a: that is older or nonexist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, effectively upda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from the a: drive.  This is exactly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'cmpdir -a -c"copy" a: 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cmpdir -n -c"diff" .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enerate the line in difd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 c:\path\file a:\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very file that exists in both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: drive which is newe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cmpdir -t \RS\SM\C \WOR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ist all files in both \RS\SM\C and \WORKDIR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fil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cmpdir -s \WORKDIR \RS\RSK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list all files in \WORKDIR which aren't in \RS\RSK\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exactly the same as 'cmpdir -d \RS\RSK\C \WORKDI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